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>
          <w:b/>
          <w:i/>
          <w:color w:val="339966"/>
          <w:sz w:val="52"/>
          <w:szCs w:val="52"/>
        </w:rPr>
        <w:t>Albo ostetriche della Provincia di Latina</w:t>
      </w:r>
    </w:p>
    <w:p>
      <w:pPr>
        <w:pStyle w:val="Normal"/>
        <w:rPr/>
      </w:pPr>
      <w:r>
        <w:rPr>
          <w:b/>
          <w:i/>
          <w:color w:val="339966"/>
          <w:sz w:val="52"/>
          <w:szCs w:val="52"/>
        </w:rPr>
        <w:t xml:space="preserve">                           </w:t>
      </w:r>
      <w:r>
        <w:rPr>
          <w:b/>
          <w:i/>
          <w:color w:val="339966"/>
          <w:sz w:val="52"/>
          <w:szCs w:val="52"/>
        </w:rPr>
        <w:t>Anno 2012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93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43"/>
        <w:gridCol w:w="2037"/>
        <w:gridCol w:w="2609"/>
        <w:gridCol w:w="1483"/>
        <w:gridCol w:w="471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  <w:t>N. iscr. Alb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  <w:t>Cognome Nome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  <w:t>Codice Fisc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  <w:t>Titolo di stud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  <w:t>Indirizzo di posta elettronica certificat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ETO LOREDAN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TALDN64R49D708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ZORI MARIA BONAR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ZRMBN49H59B354Z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BANTE CHIAR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BNCHR80L48D662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ONE EMANUEL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NMLL77L44D662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barone.emanuela@pec.collegioostetrichelatina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VENUTI ADRIAN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NVDRN61L67E472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EVE ROSIN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VRSN60E60I172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MAGNI GABRIELL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MGGRL64H63A516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MEROTA GIOVANN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MRGNN58M49F224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DILLO WILMA ENRICHET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DWMN57B46H880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OLLO TOMMAS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LTMS52P16Z352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STALDI VAN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TVNA72T58I712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RA MAR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NTMRA68P48E472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IMA ROBER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MRRT60H45F937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IODI ANNA MAR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DNMR58D42D662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AVARDINI   LUIS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VRLSU65P63G698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luisa.ciavardini-2423@postacertificata-gov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APIETRO FRANCESC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PFNC81B46C413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colapietro.francesca@pec.collegioostetrichelatina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UZZI MARILI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ZMLS64T48F937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Universitario/Laurea /Master I eII Liv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coluzzi.marilisa@pec.collegioostetrichelatina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AGNI PATRIZ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MPPRZ56S68G698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compagni.patrizia@pec.collegioostetrichelatina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NTE MARIA ANASTASIA  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NTMRA55B47F224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E MIRELL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NTMLL55L46F224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I LUC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NTLCU65E59G749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conti.lucia@pec.collegioostetrichelatina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ADO ANTONIET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NNT60C68G964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CCHIARELLI PAOL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CCPLA61A70D003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ANUTA WRZRSZCZ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RZDNT63P52Z127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danuta.wrzeszcz@pec.collegioostetrichelatina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I GIUDICI PAOL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GDPLA69H43L120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PAROLIS GIOVANN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PRGNN87A56D662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PETRILLO ADONELL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PTDLL64P46H501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 PRISCO EMILIA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PRMLE77P41F839Z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ROCCHIS ENRIC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CNRC87H58I712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derocchis.enrica@pec.collegioostetrichelatina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SANGRO MARIA TERES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SNMTR64R43H729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desangro.mariatetrsa@pec.collegioostetrichelatina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 BELLO LUC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BLLCU71A56F224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 DESIDERIO ORIET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DSRTT66H64M041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 LIBERATORE FRANCESC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LBFNC84M67G482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diliberatore.francesca@pec.collegioostetrichelatina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’INNOCENZO MARIANN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NNMNN85T64H501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dinnocenzo.marianna@pec.collegioostetrichelatina.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 NITTO FEDER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NTFRC87L48D843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 TUCCI MARIA GIOVANN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TCMGV66R70D843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 VITO GIAD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VDGDI87E48L120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divito.giada@pec.collegioostetrichelatina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NTOZZI ASSUN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NTSNT55S59G698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RAONE ROSSELL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NRLL62R45I712Z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RRANTE NOVELL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RNLL78B46G698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GHI GIORG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GGRG71P58E472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frighi.giorgia@pec.collegioostetrichelatina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SARO NUNZ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SRNNZ56R65A285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fusaro.nunzia@pec.collegioostetrichelatina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LI CARL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LCRL55P69G698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SBARRA MARIA RI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SBMRT59L68D003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TILE ANTONELL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NTNNL59C50A515Q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ONFRIDDO DANIEL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NFDNL65A50H441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ORDANO LUC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DLGU69S68Z401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IUSARMA DANIELA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SRDNL80M68D708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SSO TERESA MARIA ROSAR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STSM61P70I247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grasso.teresamariarosaria@pec.collegioostetrichelatina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ADAGNINO CATERIN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DGCRN50P69H834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IDI RI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DURTI59L53D003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RATTI ILAR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TLRI85S63E472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guratti.ilaria@pec.collegioostetrichelatina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AFRATE MARIA STELL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TMST75D41G698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BADIA ELEN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BBLNE83R49F662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labbadia.elena@pec.collegioostetrichelatina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CARIA ROS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CRRSO65S46B197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RACCA DANIEL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RCDNL87P53D708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9">
              <w:r>
                <w:rPr>
                  <w:rStyle w:val="InternetLink"/>
                  <w:sz w:val="20"/>
                  <w:szCs w:val="20"/>
                </w:rPr>
                <w:t>laracca.daniela@pec.collegioostetrichelat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ZZARI MARIA CRISTIN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ZZMCR64L54L719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BERATI RI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BRRTI81B48L719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CCONE SIMONET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CCSNT66M66I712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INI CIVI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NCCVT62T69D662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USO DIVIN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NCDVN80D64L719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ON SABRIN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NISRN67C46E472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ELLI SILVIA MARGO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LSVM84H54D662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RA SABRIN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USRN71M61F880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DACCI NAZZAREN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DNZR55B68M413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SSUATO MARIA LETIZ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SSMLT65D49E472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CE ANNA RI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CONRT53M67F205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NZIATA DANIEL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NZDNL83H53Z404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BINO STELL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BNSLL65L71H413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orbino.stella@pec.collegioostetrichelatina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DILLA FABIAN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DLFBN76H50Z611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PA MARIASILV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PAMSL85L64D662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papa.mariasilvia@pec.collegioostetrichelatina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COCO ASSUN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CSNT59B70L120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RELLA PASQUALIN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RPQL65E55D708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STILLI SABRIN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TSRN61L55D003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pistilli.sabrina@pec.collegioostetrichelatina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VA ALESSANDR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VLLSN70A61E472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VA NIV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VINVS81A41Z352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piva.nives@pec.collegioostetrichelatina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IDORO MAR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DMRA85S65E472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polidoro.maria@pec.collegioostetrichelatina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ZIOLI ILAR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LRI80M66C744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porzioli.ilaria@pec.collegioostetrichelatina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RIFICATO MAR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FMRA59E49D708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ZIO GIULIAN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ZUGLN89R51F839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FFLEGEAU HELENE RACHE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FFHLN84D45Z110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CCI LUC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CCLCU78R53E472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SI GIOVANN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SSGNN62E53G698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EMME ROSALB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MRLB62B44D662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UCHELLA SEVERIN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SRN56C15G386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BIO BRUN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BIBRN43E64E239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sibio.bruna@pec.collegioostetrichelatina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LVESTRINI ELISABET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VLBT64M47E472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GNOLO ANNA ROMILD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GNRM65M59D662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FANELLI FEDERIC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FFRC85L43G698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FANELLI STEFAN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FSFN59C53C352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MMELLEO ELEN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MMLNE85L63D708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RI GIOVANN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GNN63A70L120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I DANIEL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TODNL81A15L719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CHI ROSALB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CRLB83E52E472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turchi.rosalba@pec.collegioostetrichelatina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SSE FABIOL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SSFBL71L55E472Q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ONE ROSAR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RNRSR83D60I438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CCHIO TERES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CCTRS59B51F224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LLUCCI ELEN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LLLNE60R34G698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ANI FEDERIC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LLFRC81D47A341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LPE ANNALIS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LPNLS80R49E472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NO CATERIN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NOCRN66S52D843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Universitar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MPIERI PAOL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MPPLA85T67E472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one.emanuela@pec.collegioostetrichelatina.it" TargetMode="External"/><Relationship Id="rId3" Type="http://schemas.openxmlformats.org/officeDocument/2006/relationships/hyperlink" Target="mailto:luisa.ciavardini-2423@postacertificata-gov.it" TargetMode="External"/><Relationship Id="rId4" Type="http://schemas.openxmlformats.org/officeDocument/2006/relationships/hyperlink" Target="mailto:colapietro.francesca@pec.collegioostetrichelatina.it" TargetMode="External"/><Relationship Id="rId5" Type="http://schemas.openxmlformats.org/officeDocument/2006/relationships/hyperlink" Target="mailto:coluzzi.marilisa@pec.collegioostetrichelatina.it" TargetMode="External"/><Relationship Id="rId6" Type="http://schemas.openxmlformats.org/officeDocument/2006/relationships/hyperlink" Target="mailto:compagni.patrizia@pec.collegioostetrichelatina.it" TargetMode="External"/><Relationship Id="rId7" Type="http://schemas.openxmlformats.org/officeDocument/2006/relationships/hyperlink" Target="mailto:conti.lucia@pec.collegioostetrichelatina.it" TargetMode="External"/><Relationship Id="rId8" Type="http://schemas.openxmlformats.org/officeDocument/2006/relationships/hyperlink" Target="mailto:danuta.wrzeszcz@pec.collegioostetrichelatina.it" TargetMode="External"/><Relationship Id="rId9" Type="http://schemas.openxmlformats.org/officeDocument/2006/relationships/hyperlink" Target="mailto:derocchis.enrica@pec.collegioostetrichelatina.it" TargetMode="External"/><Relationship Id="rId10" Type="http://schemas.openxmlformats.org/officeDocument/2006/relationships/hyperlink" Target="mailto:desangro.mariatetrsa@pec.collegioostetrichelatina.it" TargetMode="External"/><Relationship Id="rId11" Type="http://schemas.openxmlformats.org/officeDocument/2006/relationships/hyperlink" Target="mailto:diliberatore.francesca@pec.collegioostetrichelatina.it" TargetMode="External"/><Relationship Id="rId12" Type="http://schemas.openxmlformats.org/officeDocument/2006/relationships/hyperlink" Target="mailto:dinnocenzo.marianna@pec.collegioostetrichelatina.i" TargetMode="External"/><Relationship Id="rId13" Type="http://schemas.openxmlformats.org/officeDocument/2006/relationships/hyperlink" Target="mailto:divito.giada@pec.collegioostetrichelatina.it" TargetMode="External"/><Relationship Id="rId14" Type="http://schemas.openxmlformats.org/officeDocument/2006/relationships/hyperlink" Target="mailto:frighi.giorgia@pec.collegioostetrichelatina.it" TargetMode="External"/><Relationship Id="rId15" Type="http://schemas.openxmlformats.org/officeDocument/2006/relationships/hyperlink" Target="mailto:fusaro.nunzia@pec.collegioostetrichelatina.it" TargetMode="External"/><Relationship Id="rId16" Type="http://schemas.openxmlformats.org/officeDocument/2006/relationships/hyperlink" Target="mailto:grasso.teresamariarosaria@pec.collegioostetrichelatina.it" TargetMode="External"/><Relationship Id="rId17" Type="http://schemas.openxmlformats.org/officeDocument/2006/relationships/hyperlink" Target="mailto:guratti.ilaria@pec.collegioostetrichelatina.it" TargetMode="External"/><Relationship Id="rId18" Type="http://schemas.openxmlformats.org/officeDocument/2006/relationships/hyperlink" Target="mailto:labbadia.elena@pec.collegioostetrichelatina.it" TargetMode="External"/><Relationship Id="rId19" Type="http://schemas.openxmlformats.org/officeDocument/2006/relationships/hyperlink" Target="mailto:laracca.daniela@pec.collegioostetrichelatina.it" TargetMode="External"/><Relationship Id="rId20" Type="http://schemas.openxmlformats.org/officeDocument/2006/relationships/hyperlink" Target="mailto:orbino.stella@pec.collegioostetrichelatina.it" TargetMode="External"/><Relationship Id="rId21" Type="http://schemas.openxmlformats.org/officeDocument/2006/relationships/hyperlink" Target="mailto:papa.mariasilvia@pec.collegioostetrichelatina.it" TargetMode="External"/><Relationship Id="rId22" Type="http://schemas.openxmlformats.org/officeDocument/2006/relationships/hyperlink" Target="mailto:pistilli.sabrina@pec.collegioostetrichelatina.it" TargetMode="External"/><Relationship Id="rId23" Type="http://schemas.openxmlformats.org/officeDocument/2006/relationships/hyperlink" Target="mailto:piva.nives@pec.collegioostetrichelatina.it" TargetMode="External"/><Relationship Id="rId24" Type="http://schemas.openxmlformats.org/officeDocument/2006/relationships/hyperlink" Target="mailto:polidoro.maria@pec.collegioostetrichelatina.it" TargetMode="External"/><Relationship Id="rId25" Type="http://schemas.openxmlformats.org/officeDocument/2006/relationships/hyperlink" Target="mailto:porzioli.ilaria@pec.collegioostetrichelatina.it" TargetMode="External"/><Relationship Id="rId26" Type="http://schemas.openxmlformats.org/officeDocument/2006/relationships/hyperlink" Target="mailto:sibio.bruna@pec.collegioostetrichelatina.it" TargetMode="External"/><Relationship Id="rId27" Type="http://schemas.openxmlformats.org/officeDocument/2006/relationships/hyperlink" Target="mailto:turchi.rosalba@pec.collegioostetrichelatina.it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17:00Z</dcterms:created>
  <dc:creator>Ostetriche</dc:creator>
  <dc:description/>
  <dc:language>en-US</dc:language>
  <cp:lastModifiedBy> </cp:lastModifiedBy>
  <dcterms:modified xsi:type="dcterms:W3CDTF">2012-08-25T16:10:00Z</dcterms:modified>
  <cp:revision>13</cp:revision>
  <dc:subject/>
  <dc:title>           Albo ostetriche della Provincia di Latina</dc:title>
</cp:coreProperties>
</file>